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I/2/2014                                                                                            Rady Gminy w Jasienicy Rosielnej                                                                      z dnia 1 grudnia 2014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 sprawie ustalenia liczby wiceprzewodniczących Rady Gminy w Jasienicy Rosielnej.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Na podstawie art. 19 ust. 1 ustawy z dnia 8 marca 1990 r. o samorządzie gminnym (Dz.U.2013r.poz 594 z późn. zm.  uchwala się, co następuje:</w:t>
      </w:r>
    </w:p>
    <w:p>
      <w:pPr>
        <w:pStyle w:val="Normal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tala się, że Rada Gminy w Jasienicy Rosielnej  dokona wyboru </w:t>
        <w:br/>
        <w:t>2   wiceprzewodniczących Rad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250" w:leader="none"/>
        </w:tabs>
        <w:ind w:left="250" w:hanging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tabs>
          <w:tab w:val="clear" w:pos="708"/>
          <w:tab w:val="left" w:pos="250" w:leader="none"/>
        </w:tabs>
        <w:ind w:left="250" w:hanging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" w:leader="none"/>
        </w:tabs>
        <w:ind w:left="250" w:hanging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" w:leader="none"/>
        </w:tabs>
        <w:ind w:left="250" w:hanging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" w:leader="none"/>
        </w:tabs>
        <w:ind w:left="250" w:hanging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ind w:left="60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00" w:hanging="0"/>
        <w:rPr>
          <w:rFonts w:ascii="Times New Roman" w:hAnsi="Times New Roman" w:cs="A"/>
          <w:sz w:val="28"/>
          <w:szCs w:val="28"/>
        </w:rPr>
      </w:pPr>
      <w:r>
        <w:rPr>
          <w:rFonts w:cs="A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35:00Z</dcterms:created>
  <dc:creator>LENOVO USER</dc:creator>
  <dc:description/>
  <cp:keywords/>
  <dc:language>en-US</dc:language>
  <cp:lastModifiedBy>LENOVO USER</cp:lastModifiedBy>
  <cp:lastPrinted>2014-12-04T13:23:00Z</cp:lastPrinted>
  <dcterms:modified xsi:type="dcterms:W3CDTF">2014-12-04T13:30:00Z</dcterms:modified>
  <cp:revision>5</cp:revision>
  <dc:subject/>
  <dc:title/>
</cp:coreProperties>
</file>